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I. ПРОВЕДЕНИЕ ЛИ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................ 2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 ТЕРМИНЫ И ОПРЕД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......................................................................................................... 2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. Ц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......................................................... 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........................... 3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. ПРАВОВЫЕ МАРКЕТИНГОВЫЕ И РЕКЛАМНЫЕ АСПЕКТЫ ПРОВЕДЕНИЯ ЧЕМПИОН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 5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. ДОПУСК КЛУБОВ/КОМАНД К УЧАСТИЮ В ЧЕМПИОНА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 6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II. СИСТЕМА ПРОВЕДЕНИЯ ЧЕМПИОН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 8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. СОСТАВ УЧАСТНИКОВ И СИСТЕМА ПРОВЕ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 8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. ОПРЕДЕЛЕНИЕ ПОБЕДИТЕ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....... 8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. НАГРАЖ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............................................................................................................................... 8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III. РАСХОДЫ КЛУБОВ/КОМАН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 8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IV. ОБЯЗАННОСТИ КЛУБОВ/КОМАНД ПРИ ПРОВЕДЕНИИ МАТЧЕЙ ЧЕМПИОН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 9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. ОБЯЗАННОСТИ КЛУБА/КОМАН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 9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. ОБЯЗАННОСТИ КЛУБА-ХОЗЯИ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.. 10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V. СУД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.................................................................................................................................... 12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........................ 12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VI. САНКЦИИ, ПРОТЕСТЫ И ДИСЦИПЛИНАРНЫЕ НАКАЗ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 14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A. САНКЦИИ ПРИ ПРОВЕДЕНИИ ЧЕМПИОН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 14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. ПРОТЕС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............................................. 15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. ДИСЦИПЛИНАРНЫЕ НАКАЗ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............................................ 17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VII. ОРГАНИЗАЦИЯ И ПРОВЕДЕНИЕ МАТЧЕЙ ЧЕМПИОН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 20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 ОБЩИЕ ПРИНЦИПЫ ПРОВЕДЕНИЯ МАТЧЕЙ ЧЕМПИОН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.............. 20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. ИГРОВАЯ ПЛОЩАДКА И ТЕХНИЧЕСКОЕ ОБОРУД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.................................................... 24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. ТРЕБОВАНИЯ ПО ОБЕСПЕЧЕНИЮ БЕЗОПАСНОСТИ УЧАСТНИКОВ ЧЕМПИОНА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............. 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. СУДЬИ И СУДЬИ-СЕКРЕТА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............................................................................................... 26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ЛАВА VIII. ИСПОЛЬЗОВАНИЕ РЕКЛАМЫ И РЕКЛАМНОЙ ПРОДУ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................................... 26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.................................................................................................................................. 28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2..................................................................................................................................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. ПРОВЕДЕНИЕ ЛИ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ТЕРМИНЫ И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. ТЕРМИНЫ И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ксте настоящего Регламента используются термины и определения в следующем их значен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грессивное п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это враждебные действия или поведение, направленные на причинение морального, физического и иного ущерба человеку без применения физического воздейст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кт насил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физическое воздействие одного человека на другого, выраженное в непосредственном воздействии на организм человека: нанесение толчков, ударов, побоев, телесных повреждений различными способ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ат Чемпионата Уральской Женской Баскетбольной Лиги (далее – Директорат)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ий орган, утвержденный Совет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лябинской Областной Физкультурно-Спортивной Общественной Организации «Федерация Женского Баскетбола Магнитогорска» (далее – Федерация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щий организацию, подготовку и проведение Чемпионата Уральской  Женской Баскетбольной Ли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грок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 спортсмен, обладающий необходимыми навыками для игры в баскетбол и принимающий участие в баскетбольных соревнован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уб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ое лицо, созданное и действующее в соответствии с законодательством той страны, в которой оно зарегистрировано, осуществляющее учебно-тренировочную, соревновательную, физкультурную и воспитательную деятельность, имеющее баскетбольную команду, а также состоящее с Лигой в договорных отношен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уб-визите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клуб, принимающий участие в матче на площадке соперн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луб-хозяи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клуб, отвечающий за проведение матча на своей площадк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ан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коллектив игроков, тренеров и других лиц участвующих в соревн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фициальные лица клуба/команды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, имеющие право представлять интересы клуба/команды (Президент, Вице-президент, Директор и др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Официальные Правила баскетбол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документ, утвержденный ФИБ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гламен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нормативный документ, определяющий порядок и условия участия баскетбольных клубов/команд, игроков, тренеров, официальных и сопровождающих лиц, спонсоров, судей, судей-секретарей в соревнованиях Чемпионата Уральской Женской Баскетбольной Ли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 РФБ 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оссийская Федерация Баскетбол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нс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юридическое или физическое лицо, предоставляющее денежные средства, продукцию или услуги взамен рекламных, маркетинговых и иных услуг для достижения своих деловых задач и содействия развитию баскетбо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Спортивная арбитражная комиссия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самостоятельный постоянно действующий спортивный третейский суд, рассматривающий посредством третейского разбирательства споры, возникающие в сфере физической культуры и спо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сме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физическое лицо, занимающееся выбранным видом или видами спорта и выступающее на спортивных соревнован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удья, судья-секретар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лица, назначенные Директоратом и исполняющие свои обязанности в соответствии с «Официальными Правилами баскетбола» и настоящим Регламен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емпионат Уральской Женской Баскетбольной Лиги (далее – Чемпионат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окупность и каждый отдельный матч Чемпионата УрФО по баскетболу среди женских команд, а так же спортивные мероприятия (совокупность мероприятий) проводимые на территории УрФО  под эгид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Б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Международная Федерация баскетбола, признанная Международным Олимпийским комитетом и являющаяся членом Генеральной Ассоциации международных спортивных федераций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определения, предусмотренные статьей 1 настоящего Регламента, могут использоваться как в единственном, так и во множественном числе, без ущерба для их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Ц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. ЦЕЛИ ПРОВЕДЕНИЯ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пионат проводится с целью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и клубов/команд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ы женского баскетбола в Росс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ьнейшего развития баскетбола в городах-участник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и спортивных резерв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я уровня мастерства баскетболисто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ы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. ПРАВА НА ПРОВЕДЕНИЕ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Чемпионата является исключительным правом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. ПРАВИЛА ПРОВЕДЕНИЯ ИГР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пионат проводится в соответствии с «Официальными Правилами баскетбола» с учетом всех официальных изменений, уточнений, дополнений и интерпретаций по отдельным статьям «Официальных Правил баскетбола», а также в соответствии с настоящим Регламентом и его Приложен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я являются неотъемлемыми частями Регла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Регламент, а также все приложения к нему утверждаются на заседании Директората и могут быть изменены и дополнены в любое время на основании решения Директор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частники Чемпионата обязаны знать и соблюдать положения «Официальных Правил баскетбола» и требования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. РУКОВОДСТВО ОРГАНИЗАЦИЕЙ И ПРОВЕДЕНИЕМ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организацией и проведением Чемпионата осуществляет Директорат. Персональный состав Директората утверждается Федерац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нахождение Директората: Магнитогорск, 455000, пр. Ленина 9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: +7 902 600 200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кс: +7 (3519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5-15-4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omanbask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6. ПРАВА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озникновении ситуаций, разрешение которых невозможно на основании положений настоящего Регламента, Федерация имеет право принимать по ним решения с последующим уведомлением Директо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7. УЧАСТНИКИ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клубы/команды должны руководствоваться принципами честного делового партнерства, справедливости, неукоснительного уважения к соперникам, судьям и зрителям и принимать все необходимые меры для исключения насилия и противоправных действий в спортивных сооружен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участников Чемпионата утверждается Федер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ПРАВОВЫЕ МАРКЕТИНГОВЫЕ И РЕКЛАМНЫЕ АСПЕКТЫ ПРОВЕДЕНИЯ ЧЕМПИОНА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8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ция и клубы/команды в пределах своей юрисдикции осуществляют рекламную деятельность на основании договоров с рекламодателями и спонсор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ы, расположение и количество рекламных щитов и прочих рекламоносителей, иные технические требования по размещению рекламоносителей, а также определение рекламного пространства клуба/команды устанавливаются Федерац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9. ПРАВА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клуб/команда при участии в матчах Чемпионата признает за Федерацией следующие исключительные прав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левизионные трансляции игр Чемпион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ркетинговые и лицензионные права на логотипы, символику, официальные лозунги и названия, товарные знаки и торговые марки Чемпион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кламные возможности в полиграфической, сувенирной и иной продукции, изготовляемой Федераци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спользование теле-, видео- и фотоматериалов, отображающих игры Чемпионата в их совокупности и по отдельности, включая изображения игроков. При этом данное право не отменяет прав клубов/команд на такие материалы в отношении своих домашних матч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спользование на игровой форме баскетболисток и униформе официальных лиц клуба/команды нашивки с эмблемой Чемпион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азмещение рекламных материалов (рекламные щиты, растяжки, плакаты, информационное табло, в пресс-центре, фойе и др.) в спортсооружениях во время проведения матчей Чемпион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7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азмещение рекламных наклеек на паркете в полукругах штрафных бросков и в центральном круг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язательное размещение рекламы титульного и других спонсоров Чемпионата на рекламном пространстве клуба/команды, согласно  Регламенту, Гла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0. ПРАВА КЛУБА/КОМАН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клуб/команда при проведении матчей Чемпионата обладает следующими правами н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ю и проведение домашних матчей в своих спортивных сооружениях, соответствующих требованиям настоящего Регламен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2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ю билетов на домашние мат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екламных возможностей на игровой форме баскетболисток и униформе официальных лиц клуба/коман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ение рекламных материалов (рекламные щиты, растяжки, плакаты, информационное табло, в пресс-центре, фойе и др.) в спортсооружениях во время проведения матчей Чемпион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5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 договоров с третьими сторонами по имеющимся у клуба/команды возможностям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6.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распоряжение средствами, полученными от реализации своих прав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упление в контрактные отношения со спонсорами различных категорий (генеральный, официальный, технический и др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информацией о спонсорах Чемпионата в объеме, определяемом Федерацией, который необходим для исполнения обязательств, установленных договорами между спонсорами и Федераци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лючение индивидуальных спонсорских договоров с электронными и печат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 ДОПУСК КЛУБОВ/КОМАНД К УЧАСТИЮ В ЧЕМПИОНАТ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1. УСЛОВИЯ ДО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ы/команды допускаются к участию в Чемпионате при условии выполнения требований настоящего Регламента и по решению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дтверждения участия в Чемпионате каждый клуб/команда должен заключить Договор с Федерацией на участие в Чемпионате в установленной форме в двух (2) экземпля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2. ДОКУМЕНТЫ, ПРЕДОСТАВЛЯЕМЫЕ КЛУБАМИ/КОМАН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лучения документов (см. Ст. 11), допускающих к участию в Чемпионате, каждый клуб/команда должен предоставить в Федераци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говор клуба/команды с Уральской Женской Баскетбольной лигой» в установленной форме в двух (2) экземплярах, оформленный со стороны клуба/коман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у установленной формы в двух (2) экземпляр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казанием полных данных о заявляемых лицах (игроках, тренерах и сопровождающих команду лицах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 официального документа (лицензия, паспорт и др.), на основании которого она принимает участие в Чемпиона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е (2) цветные фотографии 4x6 см (без уголков) не более чем трехмесячной давности для игроков (в игровой форме), тренеров, официальных и сопровождающих лиц. Фотографии могут быть переданы в электронном виде в формате JPEG размером 150x200 пикселей с разрешением 300 dp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кету клуба/команды с реквизитами, включая почтовый адрес с индексом, телефоны, факсы, адрес электронной почт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ую историю создания и деятельности клуба/команды, фотографию коман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выполнении требований, указанных в Ст. 12, п. 12.1, клубу/команде не выдаются документы, допускающие его к участию в Чемпион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3. ДОКУМЕНТЫ, ВЫДАВАЕМЫЕ КЛУБАМ/КОМАН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аспортизации клуб/команда получает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 команды, который является основным документом, допускающим клуб/команду к участию в Чемпиона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анный договор клуба/команды с Федераци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ную заявку на участие в Чемпиона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ламент Чемпион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ендарь иг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чник телефонов клубов/команд на текущий сез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4. ДОПУСК ИГРО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участию в Чемпионате допускаются все игроки клуба/команды указанные в командной заявке, но не менее 7 и не более 12 игроков на каждую игр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допуска игроков команды на конкретный матч, команда должна предоставить паспорт команды, выданный Директора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5. ДОЗАЯВКИ ИГРО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олучения паспорта команды клуб/команда может делать заявки игроков, по согласованию с Директоратом, но не более 2(двух) игроков за сез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дополнительных заявок истекает перед последним туром регулярного Чемпионата УЖБ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. СИСТЕМА ПРОВЕДЕНИЯ ЧЕМПИОНА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. СОСТАВ УЧАСТНИКОВ И СИСТЕМА ПРОВЕД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6. СОСТАВ УЧАСТНИКОВ И СИСТЕМА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участников и система проведения Чемпионата указаны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ОПРЕДЕЛЕНИЕ ПОБЕДИТЕЛ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7. ПОРЯДОК ОПРЕДЕЛЕНИЯ ПОБЕД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а команд в Чемпионате определяются согласно разделу «D–Классификация команд» «Официальных Правил баскетбо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НАГРАЖД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8. НАГРАЖДЕНИЕ КЛУБОВ/КОМАНД, ИГРОКОВ, ТРЕНЕРОВ, ПОМОЩНИКОВ ТРЕНЕРОВ, СОПРОВОЖДАЮЩ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8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у/команде, занявшему первое (1-ое) место в Чемпионате, присваивается звание «Чемпион Уральской Женской Баскетбольной Лиги». Клуб/команда награждается Кубком и Дипломом. Игроки клуба/команды, тренер, помощник тренера и сопровождающие лица (не более двадцати (20) человек) награждаются медалями Чемпионов и Диплом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8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ы/команды, занявшие второе (2-ое) и третье (3-е) места в Чемпионате, награждаются Кубками и Дипломами. Игроки клубов/команд, тренеры, помощники тренеров и сопровождающие лица (не более двадцати (20) человек) награждаются соответственно Серебряными и Бронзовыми медалями и Дипло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1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II. РАСХОДЫ КЛУБОВ/КОМАН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9. РАСХОДЫ КЛУБА/КОМАНДЫ ПРИ ПРОВЕДЕНИИ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расходы, связанные с командированием на игры Чемпионата, клуб/команда несет за свой сче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азъездной системе проведения соревнований клуб-хозяин несет следующие расход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ранспорт для встречи клуба-визитера на вокзале или в аэропорту города, где проводится игра, доставки в гостиницу, отправки на вокзал или в аэропор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ранспорт для встречи судей, доставки в гостиницу, на игры и обратно в гостиницу, отправки на вокзал или в аэропор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плату негазированной минеральной воды для клубов/команд-визитеров  в размере 10 литров - 1 игра, судей (8 бутылок по 0,5 л) и бригады судей-секретарей (8 бутылок по 0,5 л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несет расходы по аренде спортивного соору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оплачивает работу судьи-секретаря, секундометриста, судьи-информатора, статистиков и врача на играх домашнего ту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/команда оплачивает все штрафные санкции, наложенные на команду, а также на ее игроков, тренеров, официальных и сопровождающих лиц на основании статей настоящего Регла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9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Финала Четырех клуб-хозяин несет следующие расход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аренде спортивного соору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еспечению безопасности матча (согласно разделу «Г» Главы VII «Требования по обеспечению безопасности участников Чемпионата»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беспечению транспорта для клубов-участников Финала Четырех, а также для руководителей и спонсоров Чемпионата и VIP гостей Финала Четыре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у негазированной воды согласно п. 19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IV. ОБЯЗАННОСТИ КЛУБОВ/КОМАНД ПРИ ПРОВЕДЕНИИ МАТЧЕЙ ЧЕМПИОНА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. ОБЯЗАННОСТИ КЛУБА/КОМАНД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0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клуб/команда при проведении матчей Чемпионате обязан выполнить следующие услов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 своей полиграфической продукции, в том числе на билетах и программках, логотипы Чемпионата и его спонсор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заключать договоров со спонсорами, конкурирующими продукцией со спонсорами Чемпион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ать, по согласованию, получать безвозмездно и использовать или предоставлять необходимые условия для распространения продукции/услуг официальных поставщиков и продукции/услуг официальных спонсоров Чемпион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в Директорат  зарегистрированную официальную символику клуба/команд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Ст. 20, п.п. 20.1. – 20.4. – штраф 15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соблюдение общепринятых норм поведения игроками, тренерами, помощниками тренеров, официальными и сопровождающими лицами клуба/команды, а также зрител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0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оложения «Официальных Правил баскетбола» и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ОБЯЗАННОСТИ КЛУБА-ХОЗЯИ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1. ОБЯЗАННОСТИ ПО ОТНОШЕНИЮ К КЛУБУ-ВИЗИТЕ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1. Транспор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визитер не вправе требовать от клуба-хозяина предоставления ему транспорт для встречи на вокзале или в аэропорту не расположенном в городе, в котором проводятся игры Чемпионата (или в непосредственной близости от него). В этом случае клуб-визитер должен самостоятельно добираться до города, в котором проводится соревн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2. Проживание и приобретение обратных биле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обязан забронировать номера в гостинице согласно предварительной заявке клуба-визитера и за счет клуба-визите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должен предоставить свои услуги по приобретению обратных билетов для клуба-визитера согласно предварительной заявке и за его сч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Ст. 21, п. 21.2.1 – 21.2.2 – штраф 3000 рублей за каждый пункт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1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ая заявка на бронирование номеров в гостинице и приобретение обратных билетов должна поступить не менее чем за семь (7) дней до дня приез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если предварительная заявка не поступила или поступила с опозданием, клуб-визитер вопросы проживания и приобретения обратных билетов решает самостоятель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3. Спортзал для тренирово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3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должен предоставить клубу-визитеру спортзал для тренировок. По крайней мере, одна из тренировок должна пройти в спортивном зале, в котором состоится иг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3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должен предоставить клубу-визитеру спортивный зал для разминки, в котором состоится игра Чемпионата не позднее, чем тридцать (30) минут до времени начала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1.3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ремя тренировок и разминки клуб-хозяин должен предоставить в распоряжение клуба-визитера не менее двух (2) игровых мячей фирмы «MOLTEN», «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ru-RU"/>
        </w:rPr>
        <w:t>Spaldin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Arial" w:ascii="Arial" w:hAnsi="Arial"/>
          <w:color w:val="000000"/>
          <w:sz w:val="45"/>
          <w:szCs w:val="45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Ст. 21 п. 21.3.1 – 21.3.3 – штраф 3000 рублей за каждый пунк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4. Раздевал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должен предоставить клубу-визитеру отдельную раздевалку с душем и горячей вод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3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5. Место для проведения видеосъем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должен предоставить клубу-визитеру место для проведения видеосъемки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на видеосъемки игр имеют два клуба/команды, между которыми проходит соревн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3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22. ОБЯЗАННОСТИ ПО ОТНОШЕНИЮ К СУДЬ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1. Транспор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2.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должен предоставить приезжим судьям транспорт для встречи на вокзале или в аэропорту города, где проводится игра, доставки в гостиницу, на игры и обратно в гостиницу, отправки на вокзал или в аэропор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6000 рублей и оплата транспортных расход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2.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ьи не вправе требовать от клуба-хозяина предоставления им транспорта для встречи на вокзале или в аэропорту не расположенном в городе, в котором проводятся игры Чемпионата (или в непосредственной близости от него). В этом случае судьи должны добираться до города, в котором проводятся соревнования на поезде или автобусе (с последующим возвратом стоимости проезда Директоратом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2. Прожива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2.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нирование номеров в гостинице и оплата расходов на проживание судей производится Директорат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2.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ещается размещение судей в одной гостинице с игроками, тренерами и сопровождающими клуб/команду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3. Минеральная во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должен предоставить судьям-секретарям, судьям негазированную минеральную воду из расчета восемь (8) бутылок по 0,5 литра на один игровой ден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3000 руб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4. Раздевал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должен предоставить судьям отдельную охраняемую раздевалку с душем и горячей вод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3000 руб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23. ДОПОЛНИТЕЛЬ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хозяин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наличие всего технического оборудования в игровом зале в рабочем состоянии и его соответствие требованиям «Официальных Правил баскетбола» и настоящего Регла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нарушения – штраф 10000 рублей за каждую игр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квалифицированную работу бригады судей-секретарей и предоставлять в их распоряжение все необходимое оборуд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работу врача в игровом зале во время проведения матч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соблюдение положений, связанных с использованием музыкальных инструментов и микрофона во время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видеосъемку матч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ить компьютерную технику и линию Интернет для ведения официального статистического отчета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1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требования по обеспечению безопасности матч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3 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3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любые другие требования настоящего Регламента, предъявляемые к клубу-хозя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V. СУДЬ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4. СУД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4.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ейство игр Чемпионата осуществляется в соответствии с «Официальными Правилами баскетбола», утвержденными ФИБА, официальными интерпретациями «Официальных Правил баскетбола» и настоящим Регламен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4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судьи утвержденные Директоратом могут быть назначены на судейство игр Чемпио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5. НАЗНАЧЕНИЕ НА ИГРЫ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5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ую игру Чемпионата обслуживают два (2) судьи, назначенные Директоратом, и бригада судей-секретар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5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бригады судей-секретарей осуществляет клуб-хозяин из числа судей-секретарей местной коллегии судей, в количестве пяти (5) челове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5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я клубов/команд о замене судей назначенных на матчи Чемпионата, не принимаются и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6. ПРАВИЛА ИСПОЛЬЗОВАНИЯ 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6.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ьи должны избегать излишних транспортных расходов и выбирать наиболее экономичный маршрут поезд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6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транспортных расходов судей осуществляется Директор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7. ПРИБЫТИЕ К МЕСТУ ПРОВЕДЕНИЯ СОРЕВН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7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игр с разъездами судьи должны прибыть к месту проведения соревнований накануне дня первой или единственной игры или до 10:00 часов утра по местному времени в день проведения первой или единственной игры в том случае, если поездка осуществляется на поезде или автотранспор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7.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ьи должны сообщить клубу-хозяину о своем прибытии (дата, время, вид транспорта, номер рейса и т.д.) не позднее, чем за семьдесят два (72) часа до времени начала первой или единственной игры, проинформировав при этом о необходимости приобретения обратного билета с указанием даты и вида транспорта. В случае если информация сообщается по телефону, необходимо уточнить фамилию и должность лица, которому переданы данные све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7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ьи должны прибыть в спортивный зал, в котором проводится игра Чемпионата, за один (1) час до официального времени начала игры, указанного в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8. ВНЕШНИЙ ВИД СУ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общественную значимость Чемпионата, внешний вид судьи  является крайне важным. Они должны быть опрятно одеты. Мужчины должны носить костюм и галстук (в жаркую погоду допустимы рубашка и галстук). Джинсы неприем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9. ФОРМА СУ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судей должна состоять из судейской рубашки, длинных брюк черного цвета, черных носков и черной баскетбольной обу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9. ОПЛАТА РАБОТЫ СУ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у работы судейской коллегии за каждую игру производит Директора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у  судей-секретарей, статистиков оплачивает команда хозяин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9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сех стадиях Чемпионата, оплата работы судейской коллегии за игру производится, исходя из следующих сум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дьи (2 чел.) –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ждо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явки клуба/команды и оформления протокола иг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ЛИШЕНИЕМ ПРАВ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ьям оплата производится как за сыгранный мат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ректорат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ен произвести расчет с судьями  не позднее, чем за один (1) час до начала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0. ОТКАЗ СУДЬ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судья не может принять назначение на обслуживание игры Чемпионата, по любой причине, он должен немедленно проинформировать об этом Директо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1. ОБЯЗАННОСТИ СУ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ьи, назначенные на судейство игры Чемпионата, должны проводить игру в соответствии с «Официальными Правилами баскетбола» и настоящим Регламент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й судья должен проконтролировать, чтобы представление команд перед матчем завершалось не позднее, чем за три (3) минуты до официального времени начала игры, указанного в распис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1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рший судья обязан начать игру в указан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2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VI. САНКЦИИ, ПРОТЕСТЫ И ДИСЦИПЛИНАРНЫЕ НАКАЗ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. САНКЦИИ ПРИ ПРОВЕДЕНИИ ЧЕМПИОНА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2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2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ат контролирует соблюдение дисциплины игроками, тренерами, официальными и сопровождающими лицами, клубами/командами, зрителями и любыми другими лицами через своих представ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ат правомочен применять дисциплинарные санкции и налагать наказания за них на баскетбольные клубы/команды, игроков, тренеров или любых лиц, входящих в состав клуба/команды, которые нарушают правила поведения за один (1) час до начала игры, во время проведения и после окончания матч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2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и клубов/команд, участвующих в Чемпионате, несут полную ответственность за поведение зрителей и нормальное проведение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рные наказания (санкции) налагаются в первой инстанции судьями игры согласно положениям «Официальных Правил баскетбола» и настоящего Регламента. Во второй инстанции Директорат налагает наказания, санкции на основании рапортов судей, а также усиливает их, если считает необходим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ПРОТЕС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3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во время игры Чемпионата клуб/команда полагает, что его права были ущемлены решением любого из судей или каким-либо событием, произошедшим в течение игры и повлиявшим на исход матча, клуб/команда может подать протест на результат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4. ПРОЦЕДУРА ПОДАЧИ ПРОТЕ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4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протеста старший судья в течение двух (2) часов высылает своё заключение по факсу в Директорат. Порядок процедуры подачи и оформления протеста определяется разделом «C–Процедура подачи протеста» «Официальных Правил баскетбола». О подаче протеста должен быть уведомлен официальный представитель команды соперни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4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/команда, подающий протест, оплачивает задаток в размере 1500 (Одна тысяча пятьсот) рублей, необходимый для процедуры рассмотрения данного протеста Директоратом. Задаток перечисляется безналичным платежом на расчетный счет Федерации в течение двух банковских дней, с момента подачи протеста. В случае удовлетворения протеста задаток возвращается клубу/команд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4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есты подаются в Директорат в письменном виде и рассматриваются в течение 72 (семидесяти двух) часов с момента поступления денежных средств на расчетный счет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4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ринимаются к рассмотрению несвоевременно поданные и не зафиксированные в протоколе протесты, а также протесты, поданные без оплаты зада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5. ПРОТЕСТЫ ПРИ ПРОВЕДЕНИИ ФИНАЛА ЧЕТЫР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5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сех игр финала четырех решение по протесту на результат игры принимается в первой и последней инстанции официальным делегатом-инспектором игры, который назначается Директоратом. Решение является окончательным и апелляции не подлежи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5.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делегат-инспектор должен принимать свое решение на основании рапортов судей игры. Эти рапорты должны быть предоставлены официальному делегату-инспектору конфиденциально в течение одного (1) часа после окончания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5.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требованию представителя клуба/команды на игре официальный делегат-инспектор должен выслушать его мнение прежде, чем принять свое окончательное решение. Имя представителя клуба/команды должно быть внесено в техническую заявку на данную игр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5.1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делегат-инспектор должен принять решение как можно быстрее и не позднее шести (6) часов с момента окончания игры. Об этом решении он должен немедленно сообщить командам и в Директора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5.1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результат игры объявляется недействительным, матч должен быть переигран на следующий ден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5.1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результат игры объявляется недействительным и матч не может быть переигран на следующий день, решение о дате переигровки матча принимает Директорат в течение сорока восьми (48)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6. ПОРЯДОК РАССМОТРЕНИЯ ПРОТЕС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ые протесты, связанные с нарушениями настоящего Регламента и «Официальных Правил баскетбола», должны подаваться клубами/командами в письменном виде представителю Директората не позднее чем через один (1) час после окончания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держании протеста должны быть указаны причины, послужившие основанием к его подаче, а также подробно изложены обстоятельства, связанные с нарушениями положений настоящего Регламента и «Официальных Правил баскетбол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е лица, подавшие протест, несут ответственность за достоверность и объективность содержащихся в нем сведений. В случае если в протесте содержатся ложные, искаженные сведения, Директорат может применить к клубу/команде и официальным лицам клуба/команды дисциплинарные санк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рший судья матча принимает меры по устранению нарушений положений «Официальных Правил баскетбола» и настоящего Регламента до начала игры и во время ее проведения. В случае отказа представителей клуба/команды устранить нарушения старший судья матча в письменном отчете доводит до сведения Директората об имевшихся нарушениях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ректорат является инстанцией, рассматривающей споры и конфликты, возникшие в связи с несоблюдением положений настоящего Регламента и должным образом зафиксированные протесты согласно Ст. 34, п. 34.1-34.4. Директорат обязан вынести решение по сути спора в течение семидесяти двух (72) часов с момента поступления протес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ми к возврату денежного задатка являются: удовлетворение протеста, признание обстоятельств (фактов), содержащихся в протесте, которые нарушают положения настоящего Регламента или «Официальных Правил баскетбола»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протест удовлетворяется, то задаток возвращает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протест не удовлетворяется, задаток не возвра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щение задатка стороне, подавшей протест, осуществляется в течение трех (3) рабочих дней с момента вынесения решения Директорат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клуб/команда отзывает заявленный протест или снимает его до принятия решения Директората, то денежный задаток возвращает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, что рассмотрение в суде конфликтов, связанных с предметом настоящего Регламента, будет иметь негативные последствия для репутации и развития баскетбола, клубы/команды обязаны прилагать максимально возможные усилия по разрешению споров и конфликтов путем переговоров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6.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елляции на решения Директората подлежат рассмотрению исключительно в спортивной арбитражной комиссии  в соответствии с 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ДИСЦИПЛИНАРНЫЕ НАКАЗ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7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ки, тренеры, помощники тренеров, официальные и сопровождающие лица клуба/команды несут ответственность за соблюдение правил поведения за один (1) час до начала игры, во время проведения и в течение одного (1) часа после окончания мат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8. НЕСПОРТИВНОЕ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8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портивное поведение со стороны игроков, тренеров, (неуважительное обращение или касание; использование выражений или жестов, наносящих оскорбление; пререкание) по отношению к судьям, представителям Чемпионата, судьям-секретарям, соперникам, зрителям, членам своей команды (словом или жестом) до игры, во время игры, после игры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3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8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вторного нарушения в течение сезон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7000 рублей и дисквалификация на одну (1) игр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8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арушения в третий и каждый последующий раз в течение сезон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20000 рублей и дисквалификация на срок, определяемый Директорат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8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портивное поведение со стороны официальных и сопровождающих лиц (неуважительное обращение или касание; использование выражений или жестов, наносящих оскорбление; пререкание) по отношению к соперникам, зрителям, членам своей команды (словом или жестом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15000 руб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8.5. Неспортивное поведение со стороны зрите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8.5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/команда несет ответственность за неспортивное поведение со стороны зрителей по отношению к соперникам (игрокам, тренерам, официальным и сопровождающим лицам, зрителям и т.д.) и/или судьям, представителю Чемпионата или судьям-секретарям за один (1) час до, во время, а также в течение одного (1) часа после окончания иг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8.5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-хозяин несёт ответственность за оскорбляющие выкрики, нецензурные выражения и нарушение правил поведения в общественных местах болельщиками на матч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5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8.5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/команда несет ответственность за коллективные высказывания и/или выкрики группами болельщиков оскорблений в отношении игроков, тренеров, судей, судей-секретарей, комиссара, представителей Чемпионата, болельщиков соперника (и других участников матча) по признаку их религиозной, расовой, половой принадлежности и направленные на унижение человеческого достоин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- штраф 10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овторное нарушение – штраф 30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8.5.4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уб/команда несет ответственность за изготовление и демонстрацию плакатов, содержащих признаки религиозной, расовой, половой принадлежности и направленные на унижение человеческого достоин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- штраф 10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овторное нарушение – штраф 30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Страница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9. УГРОЗА, ЗАПУГИВАНИЕ ИЛИ АГРЕССИВНОЕ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9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гроза, запугивание или агрессивное поведение со стороны игроков, тренеров по отношению к судьям, представителям Чемпионата, судьям-секретарям, соперникам, зрителям до игры, во время игры, после игры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5000 рублей и дисквалификация от одной (1) до трех (3) иг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9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вторного нарушения в течение сезон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10000 рублей и дисквалификация от трех (3) до пяти (5) игр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9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арушения в третий раз в течение сезон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20000 рублей и дисквалификация на один (1) календарный г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9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гроза, запугивание или агрессивное поведение со стороны официальных и сопровождающих лиц по отношению к соперникам, зрителям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20 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0. АКТЫ НАСИ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ы насилия со стороны игроков, тренеров по отношению к судьям, представителям Чемпионата или судьям-секретарям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50000 рублей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квалификация на пять (5) игр и боле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ы насилия со стороны игроков, тренеров по отношению к соперникам, зрителям, члену своей команды во время игры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траф в размере 10000 рублей и дисквалификация от одной (1) до пяти (5) игр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0.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кты насилия со стороны официальных и сопровождающих лиц по отношению к соперникам, зрителям, членам своей коман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штраф в размере 30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1. ИГРА, ПРОИГРАННАЯ «ЛИШЕНИЕМ ПРА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В случае если команда отказывается играть или продолжать игру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.1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е нарушени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а присуждается команде соперников со счетом «двадцать – ноль» (20:0). Команда проигрывает игру «ЛИШЕНИЕМ ПРАВА», получает в классификации нол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0) очков, и на нее налаг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.1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ное нарушени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манда снимается с Чемпионата, результаты игр на данном этапе учитываются, в несыгранных матчах команде засчитываются поражения «ЛИШЕНИЕМ ПРАВ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В случае если команда появляется на игровой площадке с опозданием до пятнадцати (15) минут (исключения составляют непредвиденные обстоятельства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 15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и игра начинается немедленн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1.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В случае если команда появляется на игровой площадке с опозданием более чем на пятнадцать (15) минут (исключения составляют непредвиденные обстоятельства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беда присуждается команде соперников со счетом «двадцать – ноль» (20:0). Команда, проигравшая игру «ЛИШЕНИЕМ ПРАВА», получает в классификации ноль(0) очков, и на нее налаг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в разме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2. УЧАСТИЕ В ИГРЕ ЧЛЕНА КОМАНДЫ, НЕ ИМЕЮЩЕГО ПРАВА ПРИНИМАТЬ УЧАСТИЕ В ИГ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случае участия в матче игрока и/или тренера, которые не имеют право принимать участие в игре или должны были пропустить игру из-за наложенных санкций, наказание определяется следующим образо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1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беда присуждается соперникам команды, совершившей наруш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1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В случае если команда, совершившая нарушение, проиграла матч с разницей более двадцати (20) очков, результат остается в сил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1.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В случае если матч закончился с другим результатом, победа присуждается команде соперников со счетом «двадцать – ноль» (20:0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1.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В любом случае проигравшая команда получает в классификации ноль (0) оч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2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В случае нахождения на скамейке команды во время матча сопровождающих лиц, которые отсутствуют в паспорте команды или должны были пропустить игру из-за наложенных санкций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клубу/команде в размер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ru-RU"/>
        </w:rPr>
        <w:t>Страница 28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VII. ОРГАНИЗАЦИЯ И ПРОВЕДЕНИЕ МАТЧЕЙ ЧЕМПИОНА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 ОБЩИЕ ПРИНЦИПЫ ПРОВЕДЕНИЯ МАТЧЕЙ ЧЕМПИОНА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3. ИГ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гра проводится в соответствии с «Официальными Правилами баскетбола» и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4. ВРЕМЯ НАЧАЛА ИГ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4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гры Чемпионата должны проводиться только в дни, назначенные Директора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4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иректорат назначает время начала иг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5. ПЕРЕНОС ДАТЫ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ата игры Чемпионата может быть изменена Директоратом только в исключительных случаях, связанных с возникновением форс-мажорных обстоятельст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уб/команда, являющийся инициатором переноса даты игры, не позднее, чем за пятнадцать (15) дней до новой даты игры письменно сообщает в Директорат согласованную с клубами/командами - соперников новую дату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.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уб/команда–соперник предоставляет письменное подтверждение своего согласия на перенос игры в Директора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.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 Директорат в течение трех (3) дней письменно сообщает клубам/командам свое окончательное решение по данному вопро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6. СОСТАВ КЛУБА/КОМАН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6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Клуб/команда может заявить на каждую игру не более двенадцати (12), но и не менее восьми (8) игроков из числа тех, которые внесены в паспорт коман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каждого недостающего до восьми (8) игро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6.1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техническую заявку на игру может быть внесено не более семнадцати (17) человек: двенадцать (12) игроков, два (2) тренера, три (3) сопровождающих лица, которые должны быть указаны в паспорте команды. Только вышеперечисленные лица имеют право находиться на скамейке команды во время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10000 рублей за каждого нарушившег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6.1.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сквалифицированный игрок, пропускающий матчи, не должен быть внесён в техническую заявку на игру и не имеет право находиться в зоне скамейки команд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6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 достоверность сведений, подаваемых в Директорат, несёт ответственность клуб/коман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предоставления не достоверных сведений на клуб/команду налагается наказание определяемое Директорат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7. ИГРО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Возраст игроков, выступающих в Чемпионате, не должен быть менее пятнадцати (15) лет на день проведения матч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7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Игровая форма должна соответствовать требованиям «Официальных Правил баскетбол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7.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Каждый клуб/команда должен иметь как минимум два (2) комплекта игровой формы, соответствующей требованиям «Официальных Правил баскетбола». Один комплект должен быть светлых (желательно белых) тонов, другой – темны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чани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 Клуб-хозяин имеет преимущественное право выбора цвета игровой формы. Командам необходимо согласовать цвет формы не позднее, чем за семьдесят два (72) часа до официального времени начала игры, указанного в распис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возникновения конфликтной ситуации – штраф 2000 рублей команде-визитёр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7.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Во время представления команд перед началом игры игроки должны выходить в единой форме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500 рублей за каждого нарушившег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гроки могут носить только игровую форму своей команды. Майки-полурукавки носить запреще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недопуск игрока к участию в матч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ТРЕНЕРЫ, ПОМОЩНИКИ ТРЕНЕРОВ И СОПРОВОЖДАЮЩИЕ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Тренер и помощник тренера, внесенные в протокол, должны присутствовать на представлении команд перед началом игр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5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Тренер и помощник тренера должны быть опрятно одет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жчины должны носить костюм и галстук (в жаркую погоду допустима рубашка). Джинсы не приемле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1000 рублей за каждого тренера и за каждую игр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.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олько тренеру разрешается стоять во время игры. Тренер может устно обращаться к игрокам во время игры при условии, что он остаётся в пределах зоны скамейки своей коман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.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нер и помощник тренера могут подходить к секретарскому столику в течение игры для получения статистической информ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лько в то время, когда мяч мертвый и игровы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ы остановле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.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Не позднее, чем за тридцать (30) минут до времени начала игры, указанного в расписании, тренеры обеих команд или их представители должны передать представитель Директората техническую заявку, паспорт команды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8.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 позднее, чем за десять (10) минут до времени начала игры, указанного в расписании, тренеры обеих команд должны подтвердить свое согласие с фамилиями и соответствующими номерами членов команды и фамилиями тренеров, расписываясь в протоколе. В то же время они должны указать пятерых (5) игроков, которые начнут игру. Тренер команды «А» первым предоставляет эту информ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ru-RU"/>
        </w:rPr>
        <w:t>Страница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9. ВР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9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уб-хозяин должен обеспечить работу врача в игровом зале во время проведения матч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9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Врач должен быть одет в форму медицинского работника и находиться в непосредственной близости от игровой площадки. Он должен быть представлен клубу-визитеру перед началом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отсутствия врача – штраф 3000 рублей за каждую иг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0. ИСПОЛЬЗОВАНИЕ МУЗЫКАЛЬНЫХ ИНСТРУМЕНТОВ И МИКРОФОНА ВО ВРЕМЯ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Использование музыкальных инструментов (оркестра) во время игры разрешается только на трибуне, находящейся на противоположной стороне площадки от секретарского столика и зон скамеек коман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спользование музыкального оформления через усиливающую звук аппаратуру разрешается только в тех случаях, когда мяч не находится в игре (т.е. мяч «мертвый»). Использование музыкального оформления через усиливающую звук аппаратуру запрещается в зоне лицевых линий баскетбольной площадки, секретарского столика и скамеек коман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.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формирование участников матча и зрителей в спортивном сооружении должно осуществляться квалифицированным диктор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.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прещается использование микрофона для подбадривания команды или для возбуждения зрительских эмоций и других целей, когда мяч находится в игре (т.е. мяч «живой»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Ст. 50 – штраф 3 000 рублей за каждый пун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ru-RU"/>
        </w:rPr>
        <w:t>Страница 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1. ВИДЕОСЪЕМКА ИГ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1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уб-хозяин обязан проводить видеосъемки матч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1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Клуб-хозяин обязан в течение 24 часов после окончания тура предоставить видеозапись в Директорат Чемпион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30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1.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Право на видеосъемку игры имеют два встречающихся клуба/команды. Клуб-хозяин должен предоставить клубу-визитеру место для проведения видеосъемки иг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3000 ру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2. СТАТИСТ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2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При проведении игр на своей площад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луб-хозяин обязан вести статистику матча в компьютерном варианте, по окончании каждого периода и всей игры незамедлительно выдавать статистический отчет тренерам играющих коман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300 рублей за каждую игр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2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лубы/команды имеют прав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любое время обращаться к официальному сайту Федерации для получения статистической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окончании сезона получать комплект статистической информации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 ИГРОВАЯ ПЛОЩАДКА И ТЕХНИЧЕСКОЕ ОБОРУД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3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3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юбое спортивное сооружение, в котором проводятся игры Чемпионата, должно соответствовать нижеуказанным требован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3.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Запрещается проведение матчей в спортивных сооружениях, не допущенных Директорато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клуб-хозяин проигрывает игру «ЛИШЕНИЕМ ПРА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54. СЕКРЕТАРСКИЙ СТОЛ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кретарский столик длиной не менее четырех (4) метров и высотой не менее восьмидесяти (80) сантиметров должен быть расположен рядом с серединой боковой линии. По обе стороны от секретарского столика справа и слева должны располагаться не менее двух стульев для игроков каждой команды, выходящих на заме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ru-RU"/>
        </w:rPr>
        <w:t>Страница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5. ТАБЛО 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5.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В игровом зале должно находиться табло счета, которое должно демонстрировать цифровой отсчет времени игры, отсчитывающийся по принципу убыва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 громким автоматическим сигнало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 окончании игрового времени. Сигнал должен быть легко различим в неблагоприятных шумовых условиях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1500 руб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5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акже на табло как минимум должны демонстрироваться названия команд, очки, набранные каждой командой, количество командных фолов, номер текущего периода, количество затребованных тайм-ау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табло не соответствует выше перечисленным требованиям – штраф 3000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6. УСТРОЙСТВА ДВАДЦАТИ ЧЕТЫРЕХ СЕКУН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6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игровом зале должны находиться автоматические устройства двадцати четырех секунд цифрового типа, которые демонстрируют время в секундах с отчетом по принципу убывани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громким автоматическим сигналом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вучащим по окончании 24-секундного пери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6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стройство двадцати четырех секунд должно обладать способностью включаться с четырнадцати (14) секунд, останавливаться и показывать оставшиеся секунды на дисплее, продолжать отсчет со времени остановки и при необходимости не демонстрировать никаких показ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неисправности в работе устройства двадцати четырех секунд в ходе матча – штраф 10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7. ДОПОЛНИТЕЛЬНЫЕ ТРЕБ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7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игровом зале обязательно наличие микрофона и динами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нарушение – штраф 500 рубл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7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и проведении матчей Чемпионата спортивное сооружение также должно соответствовать следующим дополнительным требования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личие оборудованных раздевалок для команд, судей, и бригады судей-секретар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личие помещения для представителей Директо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 ТРЕБОВАНИЯ ПО ОБЕСПЕЧЕНИЮ БЕЗОПАСНОСТИ УЧАСТНИКОВ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8. ТРЕБОВАНИЯ К КЛУБАМ/КОМАН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жба безопас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луб-хозяин ответственен за обеспечение безопасности Чемпионата, его участников (судей, представителей Федерации, судей-секретарей, игроков, тренеров, сопровождающих лиц и других лиц), а также за обеспечение общественного порядка в зоне проведения матча до его начала, во время проведения и после окончания игры. В зоне проведения матча запрещен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давать и распивать спиртные напит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урить в не отведенных места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флаги с древко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росать на игровую площадку любые предме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корблять судей, судей-секретарей, представителей Федерации, игроков, тренеров, сопровождающих лиц или зрителей, угрожать им (в словесной или иной форме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за соблюдение положений данной статьи несет клуб-хозяи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невыполнение требований по обеспечению безопасности матча, приведших к возникновению инцидент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аф 3000 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устранение наруш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о дополнительное наказание, которое определяется специальным решением Директора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СУДЬИ И СУДЬИ-СЕКРЕТАР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59. УНИФОРМА СУДЕЙ И СУДЕЙ-СЕКРЕТАР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9.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ниформа судей и судей-секретарей предоставляется Чемпионат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9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решается размещение рекламы на униформе суд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9.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оготип (название) производителя может быть размещен, но его размеры не должны превышать 12х2 с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9.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Логотип Чемпионата размером 6х6 см должен быть размещен вверху на левой стороне судейской руба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АЗМЕЩЕНИЕ РЕКЛАМЫ ТИТУЛЬНОГО И ДРУГИХ СПОНСОРОВ ЧЕМПИОНАТА НА РЕКЛАМНОМ ПРОСТРАНСТВЕ КЛУБА/КОМАН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мещение логотипа Титульного спонсора и спонсора на всей полиграфической продукции, выпускаемых к матчам: на лицевой стороне буклетов, абонементов, программок, билетов, VIP-приглашений, плакатов, календарей и иной рекламной продукции и т.д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мещение __________логотипа спонсоров на всей наружной рекламе Чемпионата распространяемой при проведении матчей (на щитах, перетяжках и т.д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оставление возможности участия Титульного спонсора и спонсора во всех официальных мероприятиях в т.ч. пресс-конференциях, презентациях, наградных мероприятиях и приема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оставление права Титульному спонсору и спонсорам на демонстрацию и распространение на территории Стадиона и прилегающей к нему территории во время проведения Мероприятия рекламных материалов Титульного спонсора и спонсоров, в том числе в форме проведения розыгрышей призов для зрителей и наградных мероприятий. Указанное право включает в себя, в том числе, право на учреждение и вручение Титульным спонсором и спонсорами специальных призов, а также право на проведение Промо-мероприятий во время Матчей, розыгрышей призов для зрителей, участие представителей Титульного спонсора и спонсоров в наградных мероприятия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еспечение размещения логотипа или рекламной надписи Титульного спонсора и спонсоров на щите-заднике во время пресс-конференций, проходящих под эгидой Чемпион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еспечение размещения в местах проведения Чемпионата на всех матчах логотипа или рекламной надписи Титульного спонсора и спонсоро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мещение 4 флагов 1×2 м на спортивной арене с логотипом Титульного спонс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ъявление диктора о Титульном спонсоре и спонсорах на каждом матче не менее 2 (двух) раз, хронометражем не менее 20 секун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1. СОСТАВ УЧАСТНИКОВ И СИСТЕМА ПРОВЕДЕНИЯ ЧЕМПИО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проведения для 8 участ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рный сезон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емь (8) команд, играют в два (2) круга – дома и на выезде. Команды, занявшие третье (3), четвертое (4)  пятое(5) и шестое (6) места по итогам регулярного сезона выходят в плей-офф 1/2 фина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инал четырех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анды, занявшие первое (1) и второе (2) места по итогам регулярного сезона, выходят в «Финал четырех», где сыграют с двумя (2) командами-победителями плей-офф 1/2 фина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лучае изменения числа участников, схема проведения Чемпионата и «Финала Четырех» регламентируется дополнительным полож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манда занявшая первое место в «Финале Четырех» УЖБЛ, получает право на участия в финале Чемпионата России по баскетболу среди женских команд «1 лига» 2019/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В случае отказа команды Чемпиона от участия, это право предоставляется команде занявшей второе мест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се расходы связанные с командировкой команды Чемпиона на игры Финального тура, клуб/команда несет за свой 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ru-RU"/>
        </w:rPr>
        <w:t>48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20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Уральская Женская Баскетбольная Лига                                  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6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anbasket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1:00Z</dcterms:created>
  <dc:creator>User</dc:creator>
  <dc:description/>
  <dc:language>en-US</dc:language>
  <cp:lastModifiedBy>User</cp:lastModifiedBy>
  <cp:lastPrinted>2016-08-23T15:00:00Z</cp:lastPrinted>
  <dcterms:modified xsi:type="dcterms:W3CDTF">2019-10-03T07:11:00Z</dcterms:modified>
  <cp:revision>2</cp:revision>
  <dc:subject/>
  <dc:title>Регламент     Уральской Женской Баскетбольной Лиги</dc:title>
</cp:coreProperties>
</file>